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aps/>
          <w:sz w:val="28"/>
          <w:szCs w:val="28"/>
        </w:rPr>
        <w:t>Бекiт</w:t>
      </w:r>
      <w:r>
        <w:rPr>
          <w:b/>
          <w:caps/>
          <w:sz w:val="28"/>
          <w:szCs w:val="28"/>
          <w:lang w:val="kk-KZ"/>
        </w:rPr>
        <w:t>ілген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акультеттің ғылыми кеңесінің мәжілісінде</w:t>
      </w:r>
    </w:p>
    <w:p>
      <w:pPr>
        <w:pStyle w:val="Normal"/>
        <w:jc w:val="right"/>
        <w:rPr/>
      </w:pPr>
      <w:r>
        <w:rPr>
          <w:sz w:val="28"/>
          <w:szCs w:val="28"/>
          <w:lang w:val="kk-KZ"/>
        </w:rPr>
        <w:t xml:space="preserve">Хаттама № </w:t>
      </w:r>
      <w:r>
        <w:rPr>
          <w:sz w:val="28"/>
          <w:szCs w:val="28"/>
        </w:rPr>
        <w:t>____ «__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_______20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жыл </w:t>
      </w:r>
    </w:p>
    <w:p>
      <w:pPr>
        <w:pStyle w:val="Normal"/>
        <w:jc w:val="right"/>
        <w:rPr/>
      </w:pPr>
      <w:r>
        <w:rPr>
          <w:sz w:val="28"/>
          <w:szCs w:val="28"/>
        </w:rPr>
        <w:t>Факультет декан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___________</w:t>
      </w:r>
      <w:r>
        <w:rPr>
          <w:sz w:val="28"/>
          <w:szCs w:val="28"/>
          <w:lang w:val="kk-KZ"/>
        </w:rPr>
        <w:t>Масалимова А.Р.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Бакалавриат, 1 курс, қ/б, 2 кредитті «Саясаттану»  пәнi бойынш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аралық емтихан сұрақтары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у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ра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ясат қоғамдық құбылыс ретінде. Саясаттану пән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ясат субъектіл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Саясаттану ғылым және оқу пәні ретінд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 w:eastAsia="ko-KR"/>
              </w:rPr>
              <w:t xml:space="preserve">Саясаттану пәнінің әдіс-тәсілдері мен </w:t>
            </w:r>
            <w:r>
              <w:rPr>
                <w:sz w:val="28"/>
                <w:szCs w:val="28"/>
                <w:lang w:val="kk-KZ" w:eastAsia="ko-KR"/>
              </w:rPr>
              <w:t>қызметт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ясаттанудың негізгі парадигмал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ясаттың құрылымы мен элементт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тикалық дәуір мен ортағасырдың саяси ойл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 өрлеу дәуірінің саяси ойл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ңа замандағы саяси ойла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аяси билік: ұғымы және құрылы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топтар саясаттың субъектілері мен объектілері ретінд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яси элита түсініг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яси лидер: түсінігі, түрлері және қызметт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яси жүйелердің түсінігі, құрылымы және қызметт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яси режимдер түсінігі және оның түрл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йлау жүйесі түсінігі және оның түрл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млекет, даму тарихы, пайда болу теориял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млекеттің түрлері және қызметт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яси партия: анықтамасы, </w:t>
            </w:r>
            <w:r>
              <w:rPr>
                <w:sz w:val="28"/>
                <w:szCs w:val="28"/>
                <w:lang w:eastAsia="ko-KR"/>
              </w:rPr>
              <w:t>қызметі</w:t>
            </w:r>
            <w:r>
              <w:rPr>
                <w:sz w:val="28"/>
                <w:szCs w:val="28"/>
                <w:lang w:val="kk-KZ"/>
              </w:rPr>
              <w:t xml:space="preserve"> мен түрл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яси мәдениет: түсінігі, құрылымы, қызметт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яси сана: деңгейлері, қызметтері, формал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яси идеология: түсінігі, құрылымы, қызметт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яси даму және модерниз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яси жанжалдар ерекшеліктері және негізгі түрл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млекеттік билік және саяси билі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иліктің тиімділігі мен легитимділіг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яси ой тарихындағы билікті бөлу тұжырымдама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ртағасырлық исламдық Шығыстың саяси ойлары (әл-Фараби, Ибн-Сина, Ибн-Халдун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қықтық және әлеуметтік мемлекет: құндылықтары мен принципт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Азаматтық қоғам: түсінігі, құрылымы, қызметтері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Факультеттің әдістемелік бюро</w:t>
      </w:r>
    </w:p>
    <w:p>
      <w:pPr>
        <w:pStyle w:val="Normal"/>
        <w:rPr/>
      </w:pPr>
      <w:r>
        <w:rPr>
          <w:sz w:val="28"/>
          <w:szCs w:val="28"/>
          <w:lang w:val="kk-KZ"/>
        </w:rPr>
        <w:t>төрайымы                                                                                           Н.А. Кабаков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Кафедра меңгерушісі </w:t>
      </w:r>
    </w:p>
    <w:p>
      <w:pPr>
        <w:pStyle w:val="Heading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с.ғ.д., професор                                                                                 </w:t>
      </w:r>
      <w:r>
        <w:rPr>
          <w:szCs w:val="28"/>
          <w:lang w:val="kk-KZ"/>
        </w:rPr>
        <w:t>Г.Ө. Насимов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ға оқытушы                                                                               С.Ш. Мұса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Batang;바탕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Batang;바탕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46:00Z</dcterms:created>
  <dc:creator>Politology</dc:creator>
  <dc:description/>
  <dc:language>en-US</dc:language>
  <cp:lastModifiedBy>Сейілбек</cp:lastModifiedBy>
  <cp:lastPrinted>2011-11-24T17:42:00Z</cp:lastPrinted>
  <dcterms:modified xsi:type="dcterms:W3CDTF">2014-10-03T02:47:00Z</dcterms:modified>
  <cp:revision>5</cp:revision>
  <dc:subject/>
  <dc:title/>
</cp:coreProperties>
</file>